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-805815</wp:posOffset>
                  </wp:positionV>
                  <wp:extent cx="7002145" cy="1337945"/>
                  <wp:effectExtent l="0" t="444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000" cy="1338120"/>
                            <a:chOff x="0" y="0"/>
                            <a:chExt cx="700200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020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685044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000" cy="12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zh-CN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zh-CN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120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200" y="281880"/>
                                  <a:ext cx="40500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48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480"/>
                                    <a:ext cx="80640" cy="266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480"/>
                                    <a:ext cx="43200" cy="13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30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240" y="383040"/>
                                    <a:ext cx="4320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383040"/>
                                    <a:ext cx="4320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320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501120"/>
                                    <a:ext cx="4320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13720"/>
                                    <a:ext cx="128880" cy="8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436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044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640"/>
                                    <a:ext cx="7380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960"/>
                                    <a:ext cx="7380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552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144720"/>
                                    <a:ext cx="26172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56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3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7200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96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4364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8584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35712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11680"/>
                                      <a:ext cx="15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68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69300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2400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2312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4472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24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" y="5040"/>
                                        <a:ext cx="608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42552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32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200"/>
                                      <a:ext cx="47520" cy="294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5840"/>
                                      <a:ext cx="576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098720"/>
                                      <a:ext cx="417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41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4040"/>
                                      <a:ext cx="10080" cy="12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8.35pt;margin-top:-63.45pt;width:551.3pt;height:105.35pt" coordorigin="-167,-1269" coordsize="11026,2107">
                  <v:line id="shape_0" from="-167,838" to="10859,838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1;top:-1269;width:10788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65;top:-1269;width:9821;height:194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000000"/>
                                <w:lang w:bidi="ar-SA"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eastAsia="zh-CN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eastAsia="zh-CN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1;top:-1266;width:945;height:1946">
                      <v:group id="shape_0" alt="Group 7" style="position:absolute;left:308;top:-822;width:636;height:1218">
                        <v:line id="shape_0" from="461,-472" to="620,-472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8,-472" to="434,-53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47,-472" to="714,-26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36,-219" to="849,-219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9,-219" to="706,368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77,-219" to="944,368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18,-33" to="530,-33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56,-33" to="623,364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3,-33" to="390,364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0,-13" to="512,124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7,397" to="945,397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461;top:-822;width:157;height:27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411;top:-327;width:115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736;top:-561;width:115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1;top:-1266;width:669;height:1946">
                        <v:group id="shape_0" alt="Group 23" style="position:absolute;left:144;top:-1038;width:411;height:1154">
                          <v:line id="shape_0" from="292,-1038" to="292,-153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19,-1038" to="219,116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363,-1038" to="363,-416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46,-1038" to="446,-838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520,-1038" to="520,-922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-925" to="555,-925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254" to="313,-254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139" to="288,-139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-812" to="421,-812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-588" to="372,-588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-476" to="359,-476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-705" to="385,-705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365" to="336,-365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5,53" to="237,53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44,-29" to="253,-29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91;top:-1266;width:510;height:227">
                          <v:line id="shape_0" from="576,-1072" to="588,-1068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91;top:-1266;width:510;height:227">
                            <v:line id="shape_0" from="91,-1067" to="91,-1067" ID="Lines 4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0,-1038" to="532,-1038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1,-1266" to="101,-1108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01,-1266" to="601,-1108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1,-1258" to="158,-1258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4,-1177" to="251,-1177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07,-1258" to="564,-1258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94,-1258" to="194,-121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07,-1258" to="507,-121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-1258" to="288,-121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3,-1258" to="413,-121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88,-1258" to="383,-1258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13,-1177" to="470,-1177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1;top:-1049;width:669;height:1730">
                          <v:line id="shape_0" from="573,-1049" to="573,-942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,181" to="73,643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652,393" to="660,643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1,681" to="668,681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4,123" to="369,123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4,-1046" to="144,91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06,107" to="121,126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 </w:t>
      </w:r>
    </w:p>
    <w:p>
      <w:pPr>
        <w:pStyle w:val="Normal"/>
        <w:rPr>
          <w:lang w:val="ro-RO"/>
        </w:rPr>
      </w:pPr>
      <w:r>
        <w:rPr>
          <w:lang w:val="fr-FR"/>
        </w:rPr>
        <w:t>NR.</w:t>
      </w:r>
      <w:r>
        <w:rPr>
          <w:lang w:val="ro-RO"/>
        </w:rPr>
        <w:t>7304/15.02.2023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ANUNȚ DE PUBLICITA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fr-FR"/>
        </w:rPr>
        <w:t xml:space="preserve">Prin prezenta, în vederea achiziționării de cartușe originale/compatibile și de servicii de reîncarcare cartușe pentru imprimantele/copiatoarele din cadrul institutiei noastre (conform anexei), vă rugăm să ne comunicați oferta dumneavoastră de preț, pana la data de </w:t>
      </w:r>
      <w:r>
        <w:rPr>
          <w:sz w:val="28"/>
          <w:lang w:val="ro-RO"/>
        </w:rPr>
        <w:t>23</w:t>
      </w:r>
      <w:r>
        <w:rPr>
          <w:sz w:val="28"/>
          <w:lang w:val="fr-FR"/>
        </w:rPr>
        <w:t>.02.202</w:t>
      </w:r>
      <w:r>
        <w:rPr>
          <w:sz w:val="28"/>
          <w:lang w:val="ro-RO"/>
        </w:rPr>
        <w:t>3</w:t>
      </w:r>
      <w:r>
        <w:rPr>
          <w:sz w:val="28"/>
          <w:lang w:val="fr-FR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 xml:space="preserve">Oferta se va transmit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 w:bidi="ar-SA"/>
        </w:rPr>
        <w:t>electronic, semnată și scanată</w:t>
      </w:r>
      <w:r>
        <w:rPr>
          <w:rFonts w:cs="Times New Roman" w:ascii="Times New Roman" w:hAnsi="Times New Roman"/>
          <w:szCs w:val="28"/>
          <w:lang w:val="fr-FR"/>
        </w:rPr>
        <w:t>, până la data menționată mai sus la adresa de email dgspcdb@yahoo.com.</w:t>
      </w:r>
    </w:p>
    <w:p>
      <w:pPr>
        <w:pStyle w:val="Normal"/>
        <w:jc w:val="both"/>
        <w:rPr/>
      </w:pPr>
      <w:r>
        <w:rPr>
          <w:sz w:val="28"/>
          <w:szCs w:val="20"/>
          <w:lang w:val="fr-FR"/>
        </w:rPr>
        <w:tab/>
        <w:t>Comanda de cartuse/tonere se face lunar, prin intermediul SEAP, în funcție de necesitățile compartimentelor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0"/>
          <w:lang w:val="fr-FR"/>
        </w:rPr>
        <w:t xml:space="preserve">Livrarea se efectuează în termen de maxim </w:t>
      </w:r>
      <w:r>
        <w:rPr>
          <w:sz w:val="28"/>
          <w:szCs w:val="20"/>
          <w:lang w:val="ro-RO"/>
        </w:rPr>
        <w:t>3</w:t>
      </w:r>
      <w:r>
        <w:rPr>
          <w:sz w:val="28"/>
          <w:szCs w:val="20"/>
          <w:lang w:val="fr-FR"/>
        </w:rPr>
        <w:t xml:space="preserve"> zile de la acceptarea comenzii în SEAP.</w:t>
      </w:r>
    </w:p>
    <w:p>
      <w:pPr>
        <w:pStyle w:val="Normal"/>
        <w:jc w:val="both"/>
        <w:rPr/>
      </w:pPr>
      <w:r>
        <w:rPr>
          <w:sz w:val="28"/>
          <w:szCs w:val="20"/>
          <w:lang w:val="fr-FR"/>
        </w:rPr>
        <w:tab/>
        <w:t>Plata se efectuează în termen de maxim 30 zile de la recepția produselor</w:t>
      </w:r>
      <w:r>
        <w:rPr>
          <w:sz w:val="28"/>
          <w:szCs w:val="20"/>
          <w:lang w:val="ro-RO"/>
        </w:rPr>
        <w:t>, in baza facturii electronice</w:t>
      </w:r>
      <w:r>
        <w:rPr>
          <w:sz w:val="28"/>
          <w:szCs w:val="20"/>
          <w:lang w:val="fr-FR"/>
        </w:rPr>
        <w:t>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>Vă mulțumim pentru colaborare!</w:t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Times New Roman" w:cs="Times New Roman"/>
          <w:b/>
          <w:b/>
          <w:bCs/>
          <w:color w:val="000000"/>
          <w:sz w:val="28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en-US" w:bidi="ar-SA"/>
        </w:rPr>
        <w:t>jr. Sand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8"/>
        <w:gridCol w:w="2271"/>
        <w:gridCol w:w="1723"/>
        <w:gridCol w:w="1526"/>
      </w:tblGrid>
      <w:tr>
        <w:trPr>
          <w:trHeight w:val="260" w:hRule="atLeast"/>
        </w:trPr>
        <w:tc>
          <w:tcPr>
            <w:tcW w:w="4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.G.A.S.P.C. DAMBOVITA -AN 2023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R. CRT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PIATOR/IMPRIMAN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RTUS NOU/ CARTUS COMPATIBIL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PACITATE CARTUSE/</w:t>
              <w:br/>
              <w:t>NR. PAG. DE IMPRIMAT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.U. </w:t>
              <w:br/>
              <w:t xml:space="preserve">CARTUS NOU/ COMPATIBIL 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Pro MFP M521 d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CE255X</w:t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E255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500 pag.</w:t>
              <w:br/>
              <w:t>(5% incarcare draf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Pro MFP M227fd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Q75A</w:t>
              <w:br/>
              <w:t>CF232A</w:t>
              <w:br/>
              <w:t>CF230A/CF 230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 pa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Pro MFP M125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-CF283A</w:t>
              <w:br/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CF283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 pag.(5% grad</w:t>
              <w:br/>
              <w:t xml:space="preserve"> de acoperir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Pro MFP M26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R-CF279A</w:t>
              <w:br/>
              <w:t>CF 279A</w:t>
              <w:br/>
              <w:t>CF 279X</w:t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F279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 pag.</w:t>
              <w:br/>
              <w:t>2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 MFP M28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B-CF244A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CF244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PRO  M15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B-CF244A</w:t>
              <w:br/>
              <w:t>CF 244X</w:t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F244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 pag.</w:t>
              <w:br/>
              <w:t>2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P LaserJet P2055d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-CE505XCF280X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CE505X280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P1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-CB435A CB436A</w:t>
              <w:br/>
              <w:t>CE285A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CB435A</w:t>
              <w:br/>
              <w:t>CB436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P1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-CB435A CB436A</w:t>
              <w:br/>
              <w:t>CE285A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CB435A</w:t>
              <w:br/>
              <w:t>CB436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1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E-Q2612X  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Q2612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1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CE285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P30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CE255X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CE255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 pag.</w:t>
              <w:br/>
              <w:t>(5% incarcare draf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10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E-Q2612X  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Q2612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 Enterprise M5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CF287X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CF287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 Enterprise MFP- M7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aic-h-cf214x</w:t>
            </w:r>
            <w:r>
              <w:rPr>
                <w:rStyle w:val="Font51"/>
                <w:rFonts w:eastAsia="SimSun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CF214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icoh MP2014 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aic-rh-mp 2014</w:t>
            </w:r>
            <w:r>
              <w:rPr>
                <w:rStyle w:val="Font51"/>
                <w:rFonts w:eastAsia="SimSun"/>
                <w:sz w:val="24"/>
                <w:szCs w:val="24"/>
                <w:lang w:val="en-US" w:eastAsia="zh-CN" w:bidi="ar"/>
              </w:rPr>
              <w:t>)</w:t>
              <w:br/>
              <w:t xml:space="preserve">Toner </w:t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 xml:space="preserve">Cartridge </w:t>
            </w:r>
            <w:r>
              <w:rPr>
                <w:rStyle w:val="Font51"/>
                <w:rFonts w:eastAsia="SimSun"/>
                <w:sz w:val="24"/>
                <w:szCs w:val="24"/>
                <w:lang w:val="en-US" w:eastAsia="zh-CN" w:bidi="ar"/>
              </w:rPr>
              <w:t>Ricoh MP 2014 AD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(842135) Blac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on I-Sensys MF 429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B-CF226X /CRG052H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CF226X/CRG052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on I-Sensys MF 449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G-057H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CRG057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on I-Sensys MF411d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E505X/CF280X/ CRG719H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on imageRUNNER 1133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H505X / 280X /CRG 719H</w:t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E505X / 280X /</w:t>
              <w:br/>
              <w:t>CRG 719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on imageRUNNER ADVANCE 4251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ner Canon          C-EXV38-ORG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CEXV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00 pag. </w:t>
              <w:br/>
              <w:t>5% acoperi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on LBP 29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Q2612A (FX-10)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Q2612A</w:t>
              <w:br/>
              <w:t>LH2612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serBase MF57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EP27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Ep27-</w:t>
              <w:br/>
              <w:t>LCEP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msung Xpress M28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MLT-R116;</w:t>
              <w:br/>
              <w:t>LSMLT-D116L;</w:t>
              <w:br/>
              <w:t>MLT-D116L</w:t>
              <w:br/>
              <w:t>D116L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000 pag.</w:t>
              <w:br/>
              <w:t>3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msung SCX 4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SCX-D4200A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SCX-</w:t>
            </w:r>
            <w:r>
              <w:rPr>
                <w:rStyle w:val="Font51"/>
                <w:rFonts w:eastAsia="SimSu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D4200A-</w:t>
            </w:r>
            <w:r>
              <w:rPr>
                <w:rStyle w:val="Font51"/>
                <w:rFonts w:eastAsia="SimSu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LSCX4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ROX PHASER 3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106R02773</w:t>
              <w:br/>
            </w:r>
            <w:r>
              <w:rPr>
                <w:rStyle w:val="Font71"/>
                <w:rFonts w:eastAsia="SimSun"/>
                <w:sz w:val="24"/>
                <w:szCs w:val="24"/>
                <w:lang w:val="en-US" w:eastAsia="zh-CN" w:bidi="ar"/>
              </w:rPr>
              <w:t>OR-LX3020</w:t>
              <w:br/>
              <w:t>LX3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ROX WorkCentre 3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R03048;</w:t>
              <w:br/>
              <w:t>106R02773;</w:t>
              <w:br/>
              <w:t>OR-LX3020 LX3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 pag</w:t>
              <w:br/>
              <w:t>1500 pag.</w:t>
              <w:br/>
              <w:t>1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ROX WorkCentre 5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R1573-negru</w:t>
              <w:br/>
              <w:t>13R6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000 pag.</w:t>
              <w:br/>
              <w:t>80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ocera Mita FS 1020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TK-18</w:t>
              <w:br/>
              <w:t>Kyocera TK-18</w:t>
              <w:br/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 pag.</w:t>
              <w:br/>
              <w:t>2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ocera ECOSYS FS 1120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yocera TK-160 (TK16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 Canon i-Sensys MF543x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ner cartridge</w:t>
              <w:br/>
              <w:t xml:space="preserve"> CF 289Y,CRG-056H, CRG-056L, CRG-0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 Canon i-Sensys MF443d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G-057, CRG-057H,</w:t>
              <w:br/>
              <w:t>C057X; HP CF259X; Premium Toner PT-CRG057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other HL-5380D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- 3280</w:t>
              <w:br/>
              <w:t>BROTHER TN-3280 (TN3280) ;</w:t>
              <w:br/>
              <w:t>TN 31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 pag.</w:t>
              <w:br/>
              <w:t>12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ultifunctionala  VersaLink C 70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erox Toner 106R03745-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 xml:space="preserve"> black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artus 106R37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erox Toner 106R03746- 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yellow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artus 106R37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erox Toner 106R03747- 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magenta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artus 106R37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erox Toner 106R03748- 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yan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artus 106R37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ON WF-25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631-(16XL)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 xml:space="preserve"> blac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1632-(16XL) 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y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1633-(16XL) 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magen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1634-(16XL) 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yello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Color LaserJet CP 20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CC530A</w:t>
              <w:br/>
              <w:t xml:space="preserve"> CE410A</w:t>
              <w:br/>
              <w:t>CF380X</w:t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C530A / CE410A</w:t>
              <w:br/>
              <w:t>CF380  (black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</w:t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C531A / CE411A /</w:t>
              <w:br/>
              <w:t>CF381A  (CYAN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CC532A /CE412A</w:t>
              <w:br/>
              <w:t>CF382A</w:t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C532A / CE412 A/</w:t>
              <w:br/>
              <w:t>CF382 (YELLOW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-CC533A /CE413A</w:t>
              <w:br/>
              <w:t>CF383A</w:t>
              <w:br/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CC533A / CE413 A/</w:t>
              <w:br/>
              <w:t>CF383  (MAGENT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F Laser xerox C235DN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R04387 - </w:t>
            </w:r>
            <w:r>
              <w:rPr>
                <w:rStyle w:val="Font81"/>
                <w:rFonts w:eastAsia="SimSun"/>
                <w:sz w:val="24"/>
                <w:szCs w:val="24"/>
                <w:lang w:val="en-US" w:eastAsia="zh-CN" w:bidi="ar"/>
              </w:rPr>
              <w:t>black</w:t>
            </w:r>
            <w:r>
              <w:rPr>
                <w:rStyle w:val="Font61"/>
                <w:rFonts w:eastAsia="SimSun"/>
                <w:sz w:val="24"/>
                <w:szCs w:val="24"/>
                <w:lang w:val="en-US" w:eastAsia="zh-CN" w:bidi="ar"/>
              </w:rPr>
              <w:br/>
              <w:t>6r043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 pag.</w:t>
              <w:br/>
              <w:t>30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R04388-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cyan</w:t>
            </w:r>
            <w:r>
              <w:rPr>
                <w:rStyle w:val="Font01"/>
                <w:rFonts w:eastAsia="SimSun"/>
                <w:sz w:val="24"/>
                <w:szCs w:val="24"/>
                <w:lang w:val="en-US" w:eastAsia="zh-CN" w:bidi="ar"/>
              </w:rPr>
              <w:br/>
              <w:t>6R043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 pag.</w:t>
              <w:br/>
              <w:t>2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R04389-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magenta</w:t>
            </w:r>
            <w:r>
              <w:rPr>
                <w:rStyle w:val="Font01"/>
                <w:rFonts w:eastAsia="SimSun"/>
                <w:sz w:val="24"/>
                <w:szCs w:val="24"/>
                <w:lang w:val="en-US" w:eastAsia="zh-CN" w:bidi="ar"/>
              </w:rPr>
              <w:br/>
              <w:t>6R043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 pag.</w:t>
              <w:br/>
              <w:t>2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R04390-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yellow</w:t>
            </w:r>
            <w:r>
              <w:rPr>
                <w:rStyle w:val="Font01"/>
                <w:rFonts w:eastAsia="SimSun"/>
                <w:sz w:val="24"/>
                <w:szCs w:val="24"/>
                <w:lang w:val="en-US" w:eastAsia="zh-CN" w:bidi="ar"/>
              </w:rPr>
              <w:br/>
              <w:t>6R043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 pag.</w:t>
              <w:br/>
              <w:t>2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LASERJET PRO 400 M451D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CC530A/CE410X/</w:t>
              <w:br/>
              <w:t>CF380X</w:t>
              <w:br/>
              <w:t>CRG718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 BLAC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CC531A/CE411A/</w:t>
              <w:br/>
              <w:t>CF381A</w:t>
              <w:br/>
              <w:t xml:space="preserve">CRG718 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CY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CC533A/CE413A/</w:t>
              <w:br/>
              <w:t>CF383A</w:t>
              <w:br/>
              <w:t xml:space="preserve">CRG718 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>MAGENTA</w:t>
              <w:b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 CC532A/CE412A/</w:t>
              <w:br/>
              <w:t>CF382A</w:t>
              <w:br/>
              <w:t>CRG718</w:t>
            </w:r>
            <w:r>
              <w:rPr>
                <w:rStyle w:val="Font31"/>
                <w:rFonts w:eastAsia="SimSun"/>
                <w:sz w:val="24"/>
                <w:szCs w:val="24"/>
                <w:lang w:val="en-US" w:eastAsia="zh-CN" w:bidi="ar"/>
              </w:rPr>
              <w:t xml:space="preserve"> YELLOW</w:t>
              <w:b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 pag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8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-R">
    <w:altName w:val="Microsoft YaHe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Font81">
    <w:name w:val="font8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character" w:styleId="Font61">
    <w:name w:val="font61"/>
    <w:qFormat/>
    <w:rPr>
      <w:rFonts w:ascii="Arial" w:hAnsi="Arial" w:cs="Arial"/>
      <w:i w:val="false"/>
      <w:iCs w:val="false"/>
      <w:color w:val="000000"/>
      <w:u w:val="none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0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/>
    <w:rPr>
      <w:rFonts w:ascii="Times-Roman-R;Microsoft YaHei" w:hAnsi="Times-Roman-R;Microsoft YaHei" w:cs="Times-Roman-R;Microsoft YaHei"/>
      <w:sz w:val="28"/>
      <w:szCs w:val="20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-Roman-R;Microsoft YaHei" w:hAnsi="Times-Roman-R;Microsoft YaHei" w:cs="Times-Roman-R;Microsoft YaHei"/>
      <w:sz w:val="28"/>
      <w:szCs w:val="20"/>
      <w:lang w:val="ro-RO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2:00Z</dcterms:created>
  <dc:creator>Acz-Ionela</dc:creator>
  <dc:description/>
  <dc:language>en-US</dc:language>
  <cp:lastModifiedBy>Acz-Ionela</cp:lastModifiedBy>
  <cp:lastPrinted>2023-02-15T09:37:00Z</cp:lastPrinted>
  <dcterms:modified xsi:type="dcterms:W3CDTF">2023-02-15T07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A82C079BB4A61B04AAA7D253545D2</vt:lpwstr>
  </property>
  <property fmtid="{D5CDD505-2E9C-101B-9397-08002B2CF9AE}" pid="3" name="KSOProductBuildVer">
    <vt:lpwstr>1033-11.2.0.11440</vt:lpwstr>
  </property>
</Properties>
</file>